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9524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Bé x©y dùng  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§éc lËp – Tù do – H¹nh phó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Sè: 2061/BXD – H§XD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  <w:szCs w:val="28"/>
                              </w:rPr>
                              <w:t>Hµ Néi, ngµy 01th¸ng 12 n¨m 2011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V/v bæ sung môc tiªu ho¹t ®é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ña C«ng ty TNHH Noor ViÖt Na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3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  <w:szCs w:val="26"/>
                        </w:rPr>
                        <w:t>Bé x©y dùng                     céng hßa x· héi chñ nghÜa viÖ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   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b/>
                          <w:bCs/>
                        </w:rPr>
                        <w:t>§éc lËp – Tù do – H¹nh phóc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Cs/>
                          <w:szCs w:val="28"/>
                        </w:rPr>
                        <w:t>Sè: 2061/BXD – H§XD</w:t>
                      </w:r>
                      <w:r>
                        <w:rPr>
                          <w:b/>
                        </w:rPr>
                        <w:t xml:space="preserve">       </w:t>
                        <w:tab/>
                        <w:tab/>
                        <w:t xml:space="preserve">    </w:t>
                      </w:r>
                      <w:r>
                        <w:rPr>
                          <w:bCs/>
                          <w:i/>
                          <w:szCs w:val="28"/>
                        </w:rPr>
                        <w:t>Hµ Néi, ngµy 01th¸ng 12 n¨m 2011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V/v bæ sung môc tiªu ho¹t ®éng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ña C«ng ty TNHH Noor ViÖt Nam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6415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1.45pt,11.5pt" to="-387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9313/SKH§T-§K§T ngµy 15/11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môc tiªu ho¹t ®éng bæ sung cña C«ng ty TNHH Noor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ViÖc C«ng ty TNHH Noor ViÖt Nam (doanh nghiÖp 100% vèn ®Çu t</w:t>
        <w:softHyphen/>
        <w:t xml:space="preserve"> n</w:t>
        <w:softHyphen/>
        <w:t>íc ngoµi ®</w:t>
        <w:softHyphen/>
        <w:t xml:space="preserve">îc thµnh lËp, ho¹t ®éng </w:t>
      </w:r>
      <w:r>
        <w:rPr/>
        <w:t>theo giÊy chøng nhËn ®Çu t</w:t>
        <w:softHyphen/>
        <w:t xml:space="preserve"> sè 411043000798 ngµy 25/8/2008 do UBND thµnh phè Hå ChÝ Minh cÊp ®Ó cung cÊp c¸c dÞch vô thiÕt kÕ, trang trÝ néi thÊt, t</w:t>
        <w:softHyphen/>
        <w:t xml:space="preserve"> vÊn kü thuËt x©y dùng) ®¨ng ký bæ sung ho¹t ®éng cung cÊp dÞch vô thiÕt kÕ néi thÊt, ngo¹i thÊt, thiÕt kÕ kiÕn tróc c«ng tr×nh thuéc lÜnh vùc ®</w:t>
        <w:softHyphen/>
        <w:t>îc xem xÐt cÊp giÊy chøng nhËn ®Çu t</w:t>
        <w:softHyphen/>
        <w:t xml:space="preserve"> ®iÒu chØnh theo LuËt ®Çu t</w:t>
        <w:softHyphen/>
        <w:t xml:space="preserve"> vµ LuËt doanh nghiÖp.</w:t>
      </w:r>
    </w:p>
    <w:p>
      <w:pPr>
        <w:pStyle w:val="Normal"/>
        <w:spacing w:before="80" w:after="80"/>
        <w:ind w:firstLine="720"/>
        <w:jc w:val="both"/>
        <w:rPr/>
      </w:pPr>
      <w:r>
        <w:rPr/>
        <w:t>Sau khi ®</w:t>
        <w:softHyphen/>
        <w:t>îc cÊp giÊy chøng nhËn ®Çu t</w:t>
        <w:softHyphen/>
        <w:t xml:space="preserve"> ®iÒu chØnh, khi ho¹t ®éng doanh nghiÖp ph¶i ®¸p øng c¸c quy ®Þnh cña LuËt X©y dùng vµ ph¸p luËt kh¸c cã liªn quan.  </w:t>
      </w:r>
    </w:p>
    <w:p>
      <w:pPr>
        <w:pStyle w:val="Normal"/>
        <w:spacing w:before="120" w:after="240"/>
        <w:ind w:firstLine="720"/>
        <w:jc w:val="both"/>
        <w:rPr/>
      </w:pPr>
      <w:r>
        <w:rPr>
          <w:lang w:val="da-DK"/>
        </w:rPr>
        <w:t xml:space="preserve">Trªn ®©y lµ ý kiÕn cña Bé X©y dùng, ®Ò nghÞ </w:t>
      </w:r>
      <w:r>
        <w:rPr>
          <w:bCs/>
          <w:lang w:val="da-DK"/>
        </w:rPr>
        <w:t>Së KÕ ho¹ch vµ §Çu t</w:t>
        <w:softHyphen/>
      </w:r>
      <w:r>
        <w:rPr/>
        <w:t xml:space="preserve"> thµnh phè Hå ChÝ Minh xem xÐt theo thÈm quyÒn./.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9"/>
      </w:tblGrid>
      <w:tr>
        <w:trPr>
          <w:trHeight w:val="300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©y dùng TP. Hå ChÝ Minh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71" w:right="1247" w:gutter="0" w:header="0" w:top="161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7:00Z</dcterms:created>
  <dc:creator>huh</dc:creator>
  <dc:description/>
  <cp:keywords/>
  <dc:language>en-US</dc:language>
  <cp:lastModifiedBy>Nhung - MOC</cp:lastModifiedBy>
  <cp:lastPrinted>2011-09-20T14:48:00Z</cp:lastPrinted>
  <dcterms:modified xsi:type="dcterms:W3CDTF">2011-12-02T09:47:00Z</dcterms:modified>
  <cp:revision>2</cp:revision>
  <dc:subject/>
  <dc:title>  Bé x©y dùng          céng hßa x• héi chñ nghÜa viÖt nam</dc:title>
</cp:coreProperties>
</file>